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/>
      </w:pPr>
      <w:r>
        <w:rPr>
          <w:b/>
          <w:sz w:val="26"/>
          <w:szCs w:val="26"/>
        </w:rPr>
        <w:t>Информация о результатах конкурс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го на основании положения МИ ФНС России по крупнейшим налогоплательщикам № 7, утвержденного приказом Федеральной налоговой службы, провела конкурс на замещение вакантных должностей государственной гражданской служ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ны победителями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50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5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рокина Я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налогового мониторинг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очева Инна Владимировна</w:t>
            </w:r>
          </w:p>
        </w:tc>
      </w:tr>
      <w:tr>
        <w:trPr>
          <w:trHeight w:val="6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налогового мониторинг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гатикова Мария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лахова Юл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рангян Феликс Рачикович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агина Ирина Вита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риск-анализ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баян Левон Карен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риск-анализ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ьянов Дмитрий Михайлович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ейникова Кристина Борисов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но включить в кадровый резерв для замещения вакантных должностей государственной гражданской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3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государственной гражданской служ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зина Наталья Геннадьевна</w:t>
            </w:r>
          </w:p>
        </w:tc>
      </w:tr>
      <w:tr>
        <w:trPr>
          <w:trHeight w:val="4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хова Наталья Алексеевна</w:t>
            </w:r>
          </w:p>
        </w:tc>
      </w:tr>
      <w:tr>
        <w:trPr>
          <w:trHeight w:val="4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обаба Инна Владимир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государственной гражданской служ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юбин Егор Андрее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пиков Игорь Александро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радян Гарник Оганесо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 Вячеслав Александро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Сергей Николае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зова Ксения Владимир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Инна Михайл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ия Николаевна</w:t>
            </w:r>
          </w:p>
        </w:tc>
      </w:tr>
      <w:tr>
        <w:trPr>
          <w:trHeight w:val="41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чмазова Кристина Алановна</w:t>
            </w:r>
          </w:p>
        </w:tc>
      </w:tr>
      <w:tr>
        <w:trPr>
          <w:trHeight w:val="41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осова Елена Андреевна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манюк Полина Александровна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дыков Ильгиз Рашидович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сянова Гузель Рашидовна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мелева Оксана Олеговна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льцев Николай Андреевич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тошкин Андрей Юрьевич</w:t>
            </w:r>
          </w:p>
        </w:tc>
      </w:tr>
      <w:tr>
        <w:trPr>
          <w:trHeight w:val="4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ксименко Мария Николаевна</w:t>
            </w:r>
          </w:p>
        </w:tc>
      </w:tr>
      <w:tr>
        <w:trPr>
          <w:trHeight w:val="41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мина Оксана Николае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Победителям предложено прибыть для заключения служебного контракта в отдел кадров Межрегиональной инспекции Федеральной налоговой службы по крупнейшим налогоплательщикам № 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 претендентов на замещение вакантной должности государственной гражданской службы и кандидатов, участвовавших в конкурсе, могут быть возвращены им по письменному заявлению по адресу: 125284, Москва, Хорошевское шоссе, д.12А, Межрегиональная инспекция Федеральной налоговой службы по крупнейшим налогоплательщикам № 7, отдел кадров, каб. № 2 - 006, тел. (495) 913-08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otd11-02</dc:creator>
  <dc:description/>
  <cp:keywords/>
  <dc:language>en-US</dc:language>
  <cp:lastModifiedBy>Киселев Владимир Константинович</cp:lastModifiedBy>
  <cp:lastPrinted>2020-01-21T17:45:00Z</cp:lastPrinted>
  <dcterms:modified xsi:type="dcterms:W3CDTF">2020-01-23T13:39:00Z</dcterms:modified>
  <cp:revision>2</cp:revision>
  <dc:subject/>
  <dc:title>Приложение 3</dc:title>
</cp:coreProperties>
</file>